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Times New Roman" w:hAnsi="Times New Roman" w:eastAsia="黑体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</w:p>
    <w:p>
      <w:pPr>
        <w:pStyle w:val="Style12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黑龙江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  <w:t>省科普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作品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40" w:before="0" w:after="48"/>
        <w:ind w:left="0" w:right="110" w:hanging="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推荐单位（加盖公章）</w:t>
      </w:r>
      <w:r>
        <w:rPr>
          <w:rFonts w:eastAsia="仿宋_GB2312;仿宋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自荐人：                                            </w:t>
      </w:r>
    </w:p>
    <w:tbl>
      <w:tblPr>
        <w:tblW w:w="93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4"/>
        <w:gridCol w:w="1749"/>
        <w:gridCol w:w="1178"/>
        <w:gridCol w:w="1576"/>
        <w:gridCol w:w="2787"/>
      </w:tblGrid>
      <w:tr>
        <w:trPr>
          <w:trHeight w:val="51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称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创人员（或单位）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不超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播出平台及网址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短视频）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200"/>
              <w:jc w:val="left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长（或字数、行数、图片数量、展品尺寸等）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地址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子邮箱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容简介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5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作品特点及创新点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作者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单位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承诺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人（本单位）郑重承诺：对所提交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推荐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科普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作品拥有自主知识产权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确保观点科学准确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意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主办方从非商业角度使用、展示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。如在评选期间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或使用中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出现任何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问题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，将由本人（本单位）承担后果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作者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单位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公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4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                      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Calibri;DejaVu Sans" w:hAnsi="Calibri;DejaVu Sans" w:eastAsia="等线;宋体" w:cs="21;华文新魏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Noto Sans Syriac Eastern" w:hAnsi="Cambria;Noto Sans Syriac Eastern" w:eastAsia="宋体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Noto Sans Syriac Eastern" w:hAnsi="Cambria;Noto Sans Syriac Eastern" w:eastAsia="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Noto Sans Syriac Eastern" w:hAnsi="Cambria;Noto Sans Syriac Eastern" w:eastAsia="宋体" w:cs="Times New Roman"/>
      <w:b/>
      <w:bCs/>
      <w:i/>
      <w:iCs/>
      <w:color w:val="00000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附件标题"/>
    <w:basedOn w:val="Heading4"/>
    <w:next w:val="Normal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auto" w:line="300" w:before="100" w:after="100"/>
      <w:ind w:left="0" w:hanging="0"/>
      <w:jc w:val="center"/>
    </w:pPr>
    <w:rPr>
      <w:rFonts w:ascii="Times New Roman" w:hAnsi="Times New Roman" w:eastAsia="长城小标宋体;方正小标宋简体" w:cs="Times New Roman"/>
      <w:spacing w:val="0"/>
      <w:kern w:val="0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5:00Z</dcterms:created>
  <dc:creator>peter</dc:creator>
  <dc:description/>
  <dc:language>en-US</dc:language>
  <cp:lastModifiedBy>skx</cp:lastModifiedBy>
  <cp:lastPrinted>2025-07-08T09:59:00Z</cp:lastPrinted>
  <dcterms:modified xsi:type="dcterms:W3CDTF">2025-07-09T16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2038276A54ECA91E28B2CE25D15AF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DJhYWM1ZDk1Y2MxZWYyYTQzNjA1MGQ2ZGI5NTJkZTkiLCJ1c2VySWQiOiI1OTIwMDAxMDAifQ==</vt:lpwstr>
  </property>
</Properties>
</file>