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CC</cp:lastModifiedBy>
  <cp:lastPrinted>2022-09-13T10:54:00Z</cp:lastPrinted>
  <dcterms:modified xsi:type="dcterms:W3CDTF">2025-09-09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94731443445EBEAB998A2E44E4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yNjJiZGQwNGMzNDM4MmEyOWY3ZGYyYmUzNWQ4MmMiLCJ1c2VySWQiOiIxMzk4MTE4NTk3In0=</vt:lpwstr>
  </property>
  <property fmtid="{D5CDD505-2E9C-101B-9397-08002B2CF9AE}" pid="5" name="commondata">
    <vt:lpwstr>commondata</vt:lpwstr>
  </property>
</Properties>
</file>